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№ 4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>Д Е К Л А Р А Ц И Я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исаният: ……………………………………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три имена), ЕГН...................................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/попълва се само от наемател - предприятие, организирано по занаятчийски начин/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ачеството ми на………………………………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на….……………………………..………..…………………………………....................................................(наименование и правноорганизационна форма на наемателя), с БУЛСТАТ: …………………………………..…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ДЕКЛАРИРАМ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ЧЕ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−</w:t>
      </w:r>
      <w:r>
        <w:rPr>
          <w:rFonts w:cs="Tahoma" w:ascii="Tahoma" w:hAnsi="Tahoma"/>
        </w:rPr>
        <w:tab/>
        <w:t>Аз/Представляваният от мен наемател на обект/терен/маса за сергийна търговия № …………………… - предмет на договор за наем №.................., сключен с „Пазари Изток“ ЕАД,  съм/е регистриран/о като занаятчия/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предприятие, организирано по занаятчийски начин и в резултат на въведените противоепидемични мерки имам/има спад на приходите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-</w:t>
        <w:tab/>
        <w:t>Съм запознат/а и се съгласявам с всички условия на Правилата за условията и реда за освобождаване напълно или частично от задължение за заплащане на наем на наемателите на „Пазари Изток“ ЕАД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ДЕКЛАРАТОР</w:t>
      </w:r>
      <w:r>
        <w:rPr>
          <w:rFonts w:cs="Tahoma" w:ascii="Tahoma" w:hAnsi="Tahoma"/>
        </w:rPr>
        <w:t xml:space="preserve">: . . . . . . . . . . . . . 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подпис/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  <w:tab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9:00Z</dcterms:created>
  <dc:creator>georgi-pc</dc:creator>
  <dc:description/>
  <cp:keywords/>
  <dc:language>en-US</dc:language>
  <cp:lastModifiedBy>georgi-pc</cp:lastModifiedBy>
  <dcterms:modified xsi:type="dcterms:W3CDTF">2020-04-30T10:30:00Z</dcterms:modified>
  <cp:revision>1</cp:revision>
  <dc:subject/>
  <dc:title/>
</cp:coreProperties>
</file>