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jc w:val="both"/>
        <w:rPr>
          <w:rFonts w:ascii="Tahoma" w:hAnsi="Tahoma" w:cs="Tahoma"/>
          <w:b/>
          <w:b/>
          <w:bCs/>
        </w:rPr>
      </w:pPr>
      <w:bookmarkStart w:id="0" w:name="_Hlk38979723"/>
      <w:bookmarkEnd w:id="0"/>
      <w:r>
        <w:rPr>
          <w:rFonts w:cs="Tahoma" w:ascii="Tahoma" w:hAnsi="Tahoma"/>
          <w:b/>
          <w:bCs/>
        </w:rPr>
        <w:t>Приложение № 3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832" w:right="-28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ind w:left="2832" w:right="-28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ahoma" w:ascii="Tahoma" w:hAnsi="Tahoma"/>
          <w:b/>
          <w:bCs/>
          <w:sz w:val="28"/>
          <w:szCs w:val="28"/>
        </w:rPr>
        <w:t>Д Е К Л А Р А Ц И Я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дписаният: ……………………………………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три имена), ЕГН...................................,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bCs/>
        </w:rPr>
        <w:t>/попълва се само от наемател - юридическо лице/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качеството ми на………………………………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на….……………………………..………..…………………………………....................................................(наименование и правноорганизационна форма на наемателя), с ЕИК/БУЛСТАТ: …………………………………..…...................,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ДЕКЛАРИРАМ, ЧЕ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>−</w:t>
      </w:r>
      <w:r>
        <w:rPr>
          <w:rFonts w:cs="Tahoma" w:ascii="Tahoma" w:hAnsi="Tahoma"/>
        </w:rPr>
        <w:tab/>
        <w:t xml:space="preserve">Аз/Представляваното от мен юридическо лице, наемател на обект/терен/маса за сергийна търговия № …………………… - предмет на договор за наем №.................., сключен с „Пазари Изток“ ЕАД, съм/е регистриран/о на........................... /посочва с датата на регистрация/ в регистър............................................./посочва се наименованието на регистъра/ </w:t>
      </w:r>
      <w:bookmarkStart w:id="1" w:name="_Hlk38986575"/>
      <w:r>
        <w:rPr>
          <w:rFonts w:cs="Tahoma" w:ascii="Tahoma" w:hAnsi="Tahoma"/>
        </w:rPr>
        <w:t>и в резултат на въведените противоепидемични мерки имам/има спад на приходите.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Съм запознат/а и се съгласявам с всички условия на Правилата за условията и реда за освобождаване напълно или частично от задължение за заплащане на наем на наемателите на „Пазари Изток“ ЕАД.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End w:id="1"/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ДЕКЛАРАТОР: . . . . . . . . . . . . . . 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/подпис/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ата:</w:t>
        <w:tab/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2" w:name="_Hlk38979723"/>
      <w:bookmarkStart w:id="3" w:name="_Hlk38979723"/>
      <w:bookmarkEnd w:id="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29:00Z</dcterms:created>
  <dc:creator>georgi-pc</dc:creator>
  <dc:description/>
  <cp:keywords/>
  <dc:language>en-US</dc:language>
  <cp:lastModifiedBy>georgi-pc</cp:lastModifiedBy>
  <dcterms:modified xsi:type="dcterms:W3CDTF">2020-04-30T10:29:00Z</dcterms:modified>
  <cp:revision>1</cp:revision>
  <dc:subject/>
  <dc:title/>
</cp:coreProperties>
</file>