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Приложение № 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2" w:right="-2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2832" w:right="-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Д Е К Л А Р А Ц И Я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аният: ……………………………………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три имена), ЕГН...................................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попълва се при наематели юридически лица/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ачеството ми на………………………………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на….……………………………..………..…………………………………....................................................(наименование и правноорганизационна форма на наемателя), с ЕИК/БУЛСТАТ: …………………………………..…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−</w:t>
      </w:r>
      <w:r>
        <w:rPr>
          <w:rFonts w:cs="Tahoma" w:ascii="Tahoma" w:hAnsi="Tahoma"/>
        </w:rPr>
        <w:tab/>
        <w:t>Представляваният от мен наемател има спад на приходите от продажби в размер на ...........% за срока на действие на въведените противоепидемични мерки на територията на Република България и в частност на територията на Столична община със Заповед № РД-01-124/13.03.2020 г., на министъра на здравеопазването на Република България и Заповед № СОА20-РД09-1485/13.03.2020 г., изм. и доп. със Заповед № СОА20-РД-09-1487/14.03.2020 г. на кмета на Столична община за съответния обект/терен/маса за сергийна търговия №…………………… - предмет на договор за наем №.................., сключен с „Пазари Изток“ ЕАД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bookmarkStart w:id="0" w:name="_Hlk39133050"/>
      <w:bookmarkEnd w:id="0"/>
      <w:r>
        <w:rPr>
          <w:rFonts w:cs="Tahoma" w:ascii="Tahoma" w:hAnsi="Tahoma"/>
        </w:rPr>
        <w:t>-</w:t>
        <w:tab/>
        <w:t>Съм запознат/а и се съгласявам с всички условия на Правилата за условията и реда за освобождаване напълно или частично от задължение за заплащане на наем на наемателите на „Пазари Изток“ ЕАД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39133050"/>
      <w:bookmarkStart w:id="2" w:name="_Hlk39133050"/>
      <w:bookmarkEnd w:id="2"/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ДЕКЛАРАТОР: . . . . . . . . . . . . . 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подпис/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8:00Z</dcterms:created>
  <dc:creator>georgi-pc</dc:creator>
  <dc:description/>
  <cp:keywords/>
  <dc:language>en-US</dc:language>
  <cp:lastModifiedBy>georgi-pc</cp:lastModifiedBy>
  <dcterms:modified xsi:type="dcterms:W3CDTF">2020-04-30T10:29:00Z</dcterms:modified>
  <cp:revision>1</cp:revision>
  <dc:subject/>
  <dc:title/>
</cp:coreProperties>
</file>